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уткулей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Утверждаю»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школы                                                                  зам.директора по      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  ВР___________                                                              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аков Ж.Д                                                                   Халтанова С.П.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__» ________202_ г.                                           «_____» ________202_ г.  </w:t>
      </w:r>
    </w:p>
    <w:p>
      <w:pPr>
        <w:pStyle w:val="Normal"/>
        <w:tabs>
          <w:tab w:val="clear" w:pos="708"/>
          <w:tab w:val="left" w:pos="360" w:leader="none"/>
          <w:tab w:val="left" w:pos="7820" w:leader="none"/>
          <w:tab w:val="right" w:pos="102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СПИТАТЕЛЬНАЯ СИСТЕМА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eastAsia="Arial Black" w:cs="Arial Black" w:ascii="Arial Black" w:hAnsi="Arial Black"/>
          <w:b/>
          <w:i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а  2023 - 2027 гг.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БАТООЧИРОВА Д.М.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таж:  </w:t>
      </w:r>
      <w:r>
        <w:rPr>
          <w:sz w:val="28"/>
          <w:szCs w:val="28"/>
          <w:u w:val="single"/>
        </w:rPr>
        <w:t>31 лет</w:t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20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ЯСНИТЕЛЬНАЯ ЗАПИСКА............................................................................ 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1. Актуальность и принципы........................................................................... 3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граммы............................................................................ 4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 Модули реализации программы.......................................................... 4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4. Участники программы.............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программы...................................................................... 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Виды занятий, применяемых в ходе реализации программы....................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жидаемые результаты                                                                                 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.................................................................................6</w:t>
      </w:r>
    </w:p>
    <w:p>
      <w:pPr>
        <w:pStyle w:val="Normal"/>
        <w:shd w:fill="FFFFFF" w:val="clear"/>
        <w:ind w:left="720" w:hanging="0"/>
        <w:rPr/>
      </w:pPr>
      <w:r>
        <w:rPr>
          <w:spacing w:val="1"/>
          <w:sz w:val="28"/>
          <w:szCs w:val="28"/>
        </w:rPr>
        <w:t>2.1. 1-й класс.......................................................................................................13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2-й класс...................................................................................................... 22</w:t>
      </w:r>
    </w:p>
    <w:p>
      <w:pPr>
        <w:pStyle w:val="Normal"/>
        <w:shd w:fill="FFFFFF" w:val="clear"/>
        <w:ind w:left="720" w:hanging="0"/>
        <w:rPr/>
      </w:pPr>
      <w:r>
        <w:rPr>
          <w:spacing w:val="1"/>
          <w:sz w:val="28"/>
          <w:szCs w:val="28"/>
        </w:rPr>
        <w:t>2.3. 3-й класс...................................................................................................... 31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4-й класс...................................................................................................... 40</w:t>
      </w:r>
    </w:p>
    <w:p>
      <w:pPr>
        <w:pStyle w:val="Normal"/>
        <w:shd w:fill="FFFFFF" w:val="clear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ОНИТОРИНГ........................................................................................................50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ПИСОК ИСПОЛЬЗОВАННОЙ И РЕКОМЕНДУЕМОЙ ЛИТЕРАТУРЫ.......53</w:t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ринципы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государства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ктуальность программы</w:t>
      </w:r>
      <w:r>
        <w:rPr>
          <w:sz w:val="28"/>
          <w:szCs w:val="28"/>
        </w:rPr>
        <w:t xml:space="preserve">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ься познание самого себя, в собственном взгляде на окружающих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 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й год воспитания - год становления коллектива, подчинение своих интересов его интересам.    </w:t>
      </w:r>
    </w:p>
    <w:p>
      <w:pPr>
        <w:pStyle w:val="Style18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sz w:val="28"/>
          <w:szCs w:val="28"/>
        </w:rPr>
        <w:t xml:space="preserve">В основе программы заложены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общечеловеческие ценности (человек, добро, красота, отечество, семья, культура, знания, труд, мир) как основу здоровой жизни;</w:t>
      </w:r>
    </w:p>
    <w:p>
      <w:pPr>
        <w:pStyle w:val="Normal"/>
        <w:shd w:fill="FFFFFF" w:val="clea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Цели и задачи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iCs/>
          <w:color w:val="000000"/>
          <w:spacing w:val="-4"/>
          <w:sz w:val="28"/>
          <w:szCs w:val="28"/>
        </w:rPr>
        <w:t xml:space="preserve">            </w:t>
      </w:r>
      <w:r>
        <w:rPr>
          <w:b/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щаться и сотрудничать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и волевую сфер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личностные качества обучающихс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и психологической культуру родителей через совместную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Объект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ебно-воспитательный процесс в начальной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3.</w:t>
      </w:r>
      <w:r>
        <w:rPr>
          <w:b/>
          <w:sz w:val="28"/>
          <w:szCs w:val="28"/>
        </w:rPr>
        <w:t xml:space="preserve"> Приоритетные направления развития воспитания школьников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/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/>
          <w:i/>
          <w:sz w:val="28"/>
          <w:szCs w:val="28"/>
        </w:rPr>
        <w:t>Интеллектуально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дуль 3. </w:t>
      </w:r>
      <w:r>
        <w:rPr>
          <w:b/>
          <w:i/>
          <w:sz w:val="28"/>
          <w:szCs w:val="28"/>
        </w:rPr>
        <w:t xml:space="preserve">Духовно - нравственное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одуль 4.  </w:t>
      </w:r>
      <w:r>
        <w:rPr>
          <w:b/>
          <w:i/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5.  </w:t>
      </w:r>
      <w:r>
        <w:rPr>
          <w:b/>
          <w:i/>
          <w:sz w:val="28"/>
          <w:szCs w:val="28"/>
        </w:rPr>
        <w:t>Профилактическое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6.  </w:t>
      </w:r>
      <w:r>
        <w:rPr>
          <w:b/>
          <w:i/>
          <w:sz w:val="28"/>
          <w:szCs w:val="28"/>
        </w:rPr>
        <w:t>Семейные ценност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Модуль 7. </w:t>
      </w:r>
      <w:r>
        <w:rPr>
          <w:b/>
          <w:i/>
          <w:sz w:val="28"/>
          <w:szCs w:val="28"/>
        </w:rPr>
        <w:t>Хун болхо бага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а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Участники 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едлагается для учащихся 1—4-х классов общеобразовательной шко</w:t>
        <w:softHyphen/>
        <w:t>лы и реализуется в ходе УВП. В реализации программы участвуют: учащиеся, роди</w:t>
        <w:softHyphen/>
        <w:t xml:space="preserve">тели, педагоги, администрация школы, служба сопровождения 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.Сроки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рамма рассчитана на  четыре учебных го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6. 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оретические занят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, убеждения учител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ой литера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ние истории, сказок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е сценки, спектакл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бат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или мозговая атак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газеты;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иблиотек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звлекательных центр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лесопар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7. </w:t>
      </w:r>
      <w:r>
        <w:rPr>
          <w:color w:val="000000"/>
          <w:spacing w:val="-5"/>
          <w:sz w:val="28"/>
          <w:szCs w:val="28"/>
        </w:rPr>
        <w:t xml:space="preserve">Предполагаемым результатом данной воспитательной программы </w:t>
      </w:r>
      <w:r>
        <w:rPr>
          <w:bCs/>
          <w:color w:val="000000"/>
          <w:sz w:val="28"/>
          <w:szCs w:val="28"/>
        </w:rPr>
        <w:t xml:space="preserve"> является 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 формирование у детей навыков самостоятельности: самоанализа, самооценки, самоуправлен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  <w:u w:val="single"/>
        </w:rPr>
        <w:t>Средствами воспит</w:t>
      </w:r>
      <w:r>
        <w:rPr>
          <w:color w:val="000000"/>
          <w:spacing w:val="-3"/>
          <w:sz w:val="28"/>
          <w:szCs w:val="28"/>
          <w:u w:val="single"/>
        </w:rPr>
        <w:t>ания</w:t>
      </w:r>
      <w:r>
        <w:rPr>
          <w:color w:val="000000"/>
          <w:spacing w:val="-3"/>
          <w:sz w:val="28"/>
          <w:szCs w:val="28"/>
        </w:rPr>
        <w:t xml:space="preserve"> являются </w:t>
      </w:r>
      <w:r>
        <w:rPr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  <w:sz w:val="28"/>
          <w:szCs w:val="28"/>
        </w:rPr>
        <w:t>ленными Уставом школы.</w:t>
      </w:r>
    </w:p>
    <w:p>
      <w:pPr>
        <w:pStyle w:val="Normal"/>
        <w:shd w:fill="FFFFFF" w:val="clear"/>
        <w:ind w:left="29" w:right="14" w:firstLine="552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Деятельность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юбого вида должна привести к личному успе</w:t>
        <w:softHyphen/>
      </w:r>
      <w:r>
        <w:rPr>
          <w:color w:val="000000"/>
          <w:spacing w:val="-4"/>
          <w:sz w:val="28"/>
          <w:szCs w:val="28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В общении</w:t>
      </w:r>
      <w:r>
        <w:rPr>
          <w:color w:val="000000"/>
          <w:spacing w:val="-1"/>
          <w:sz w:val="28"/>
          <w:szCs w:val="28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autoSpaceDE w:val="false"/>
        <w:ind w:left="1008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  <w:sz w:val="28"/>
          <w:szCs w:val="28"/>
        </w:rPr>
        <w:t>тельн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сть и доступность учащим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1 класс « Познай самого себя»- </w:t>
      </w:r>
      <w:r>
        <w:rPr>
          <w:color w:val="000000"/>
          <w:spacing w:val="1"/>
          <w:sz w:val="28"/>
          <w:szCs w:val="28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>2 класс «Учись дружить»</w:t>
      </w:r>
      <w:r>
        <w:rPr>
          <w:color w:val="000000"/>
          <w:spacing w:val="1"/>
          <w:sz w:val="28"/>
          <w:szCs w:val="28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>3 класс «Азбука коллективной жизни»</w:t>
      </w:r>
      <w:r>
        <w:rPr>
          <w:color w:val="000000"/>
          <w:spacing w:val="1"/>
          <w:sz w:val="28"/>
          <w:szCs w:val="28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4 класс «Вместе мы сила»- </w:t>
      </w:r>
      <w:r>
        <w:rPr>
          <w:color w:val="000000"/>
          <w:spacing w:val="1"/>
          <w:sz w:val="28"/>
          <w:szCs w:val="28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  <w:sz w:val="28"/>
          <w:szCs w:val="28"/>
        </w:rPr>
        <w:t xml:space="preserve">Содержание программы  разделено на </w:t>
      </w:r>
      <w:r>
        <w:rPr>
          <w:b/>
          <w:color w:val="000000"/>
          <w:sz w:val="28"/>
          <w:szCs w:val="28"/>
        </w:rPr>
        <w:t>6 основных модулей: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 «Спортивно-оздоровительн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  работы в направлении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у учащихся культуру сохранения и совершенствования  собственного здоровь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опытом и традициями предыдущих поколений по сохранению  физического и психического здоровь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трудничество с медицинским персоналом школы, больницей поселка с целью изучения состояния физического здоровья учащихся клас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трудничество с  родителями учащихся и учителем-предметником в рамках обозначенной пробле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с психологической  службой с целью формирования у учащихся умений саморегуляции и самовоспит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Формирование собственной Я- позиции учащихся к проблеме сохранения и защиты собственного здоровь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оритетные понятия в работе с классным коллективом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 психическое и физическое здоровье,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традиции и обычаи нации и семьи по сохранению здоровья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культура сохранения собственного здоровья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здоровье других людей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гармония души и тела, режим дня и здоровье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воля и её значение в сохранении здоровья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самовоспитание и саморегуляция и здоровь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 :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портивные конкурсы, соревнования внутри класса и между классами школы, между школам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стречи со  старшеклассниками,  активно занимающимися спортом, победителями спортивных соревн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ходы выходного дня, дни здоровья, туристические походы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беседы и дискуссии на различные тем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тематические консультации для родителе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суждения газетных и журнальных публикаций, просмотр специальных видеосюжетов и художественных фильмов по  этой проблеме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уль 2.  «Интеллектуальное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Задачи работы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  круг реальных  учебных возможностей ученика и зону его ближайше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движения учащихся в интеллектуальном развит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  интеллектуальную культуру учащихся, развивать их кругозор и любозна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любопытство и информационную ненасыщаемос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ое развитие учащихся класса, формирование культуры умственного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ственное развитие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ни интеллектуального развития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ственные способност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нтазии в жизни человека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  творчеству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а умственного тру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игры внутри класса, параллели, среди школ района,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бо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курсы для  интеллектуального развития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уль 3. «Духовно - нравственное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учащихся нравственную культуру миропоним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данном направлении 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нятие личностью базовых национальных ценностей, национальных духовных традиц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Трудолюбие, бережливость, жизненный оптимизм, способность к преодолению труднос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 направл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й выбор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ая позиция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поведение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ценности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зненные ценности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актуализация и самореализац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с классным коллективом в направлен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 по нравственной тематик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искуссии по нравственной тематик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нравственного наследия ми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е конфер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  циклов бесед  «Уроки нравственно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Праздники, сюрпризы, конкурс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курсии, поездки, походы по боевым  мест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нравственного наследия своей стран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ями жизни людей, оставивших след в нравственной истории страны и мира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триотическое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  требующих самостоятельного  осознанного поведения выбора поведения и ответственности за н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учение решению задач, связанных с нормами права и проблемами  морального само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 в направл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  правовыми организациями в  целях правового  просвещения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  внеклассных мероприятий, направленных на формирование умений и навыков правового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аво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нарушения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тупления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г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сть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инство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сть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ые нормы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сть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 классного руководителя в направл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с представителями правовых структур, органов право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ы, викторины по правовой тема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читательские  конференции по праву.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Модуль 5. </w:t>
      </w:r>
      <w:r>
        <w:rPr>
          <w:b/>
          <w:i/>
          <w:sz w:val="28"/>
          <w:szCs w:val="28"/>
        </w:rPr>
        <w:t>«Профилактика правонарушений и преступлений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5080" t="5080" r="691515" b="443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87638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сихолого-педагогической помощи детям и их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18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сихолого-педагогической помощи детям и их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75310" t="5080" r="571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83333"/>
                            <a:gd name="adj2" fmla="val 7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с семьями, попавшими в трудную жизненную ситу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с семьями, попавшими в трудную жизненную ситуац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400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илактика правонару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щита прав дет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0.4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илактика правонарушени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щита прав детст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371600" cy="685800"/>
                <wp:effectExtent l="1018540" t="146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124120"/>
                            <a:gd name="adj2" fmla="val -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детей и семей группы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25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детей и семей группы р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714500" cy="457200"/>
                <wp:effectExtent l="5080" t="224155" r="652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87925"/>
                            <a:gd name="adj2" fmla="val -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диагностика и психо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диагностика и психопрофил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Модуль 6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мейные ценно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совместное проведение досуга  детей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ние  условий для благоприятного взаимодействия всех участников учебно-воспитательного процесса – педагогов,  детей и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моменты деятельности классного руковод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Изучение семей учащихся, ситуации развития  ребенка в семье, нравственных ценностей и традиций  семей, влияющих на нравственные и личностные развития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психологической службой школы, организующей консультативную  индивидуальную и групповую работу с родителями и деть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правовыми организациями в целях сохранения психического и физического здоровья и  благополучия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ощрения родителей, участвующих в жизни класса и школ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понятия направ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ья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лад жизни и традиции сем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дом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дословная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ейные корн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ритет отца и матер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уховное  общение в семье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братья и сестры в семье и их взаимоотношения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ладшие и старшие дет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диции отношения к старшим в семье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ребенка в семь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деятельности классного руководителя в направл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здники семьи, спортивные состязания с участием мам, пап, бабушек и дедуш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посвященные красным датам календаря (8 Марта, 23 февраля, День Победы) и красным датам школы (1 Сентября,  День Учителя,  День рождения школы, школьные юбиле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ходы выходного дня, экскурсии, виктор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ни творчества, дни открытых  двер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         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/>
          <w:sz w:val="28"/>
          <w:szCs w:val="28"/>
        </w:rPr>
        <w:t>Модуль 7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Хун болохо бага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аа…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181818"/>
          <w:sz w:val="21"/>
          <w:szCs w:val="21"/>
        </w:rPr>
        <w:t xml:space="preserve"> </w:t>
      </w:r>
      <w:r>
        <w:rPr>
          <w:color w:val="181818"/>
          <w:sz w:val="28"/>
          <w:szCs w:val="28"/>
        </w:rPr>
        <w:t>Цель:  совершенствование нравственного воспитания, развитие личностной культуры ребенка, как  основы его любви к родному краю.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Задачи: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Воспитывать в душе каждого ребенка любознательность, чувство красоты, чувство любви и привязанности к своей семье, к родному дому, к своему народу, его обычаям, традициям. 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Использовать в данной деятельности все виды фольклора: игры, сказки, песенки, пословицы, поговорки. 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Формировать интерес каждого школьника к истории своего села, края, страны, основы экологической культуры, гуманного отношение ко всему живому, умение видеть историю вокруг себя (в домах, предметах быта, в названиях улиц и т. д.) 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новные моменты деятельности классного руковод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- стремление уделять все большее внимание своим обычаям, традициям, культуре, языку;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-приобщение  детей с раннего детства культуре и обычаям своего народа, родословной; 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- воспитание нравственных ценностей и традиции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- формирование личности в процессе общения с природой и окружающими людьми;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Основные направления: 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равственное 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ногие правила воспитания не устарели до сего времени: </w:t>
      </w:r>
    </w:p>
    <w:p>
      <w:pPr>
        <w:pStyle w:val="Normal"/>
        <w:shd w:fill="FFFFFF" w:val="clear"/>
        <w:ind w:left="157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Больного навестите;  </w:t>
      </w:r>
    </w:p>
    <w:p>
      <w:pPr>
        <w:pStyle w:val="Normal"/>
        <w:shd w:fill="FFFFFF" w:val="clear"/>
        <w:ind w:left="157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не пропустите, человека не поприветствовав его; </w:t>
      </w:r>
    </w:p>
    <w:p>
      <w:pPr>
        <w:pStyle w:val="Normal"/>
        <w:shd w:fill="FFFFFF" w:val="clear"/>
        <w:ind w:left="157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Кто хочет другими управлять, пусть научится владеть собой; </w:t>
      </w:r>
    </w:p>
    <w:p>
      <w:pPr>
        <w:pStyle w:val="Normal"/>
        <w:shd w:fill="FFFFFF" w:val="clear"/>
        <w:ind w:left="157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Получив добро – помни, а сделав – забудь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важение к матери считалось первой нравственной заповедью детства. Дети должны усвоить следующие истины: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нельзя делать того, что осуждают старшие;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нельзя бездельничать, когда мать и отец трудятся;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нельзя требовать от родителей того, что они дать не могут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    </w:t>
      </w:r>
      <w:r>
        <w:rPr>
          <w:color w:val="181818"/>
          <w:sz w:val="28"/>
          <w:szCs w:val="28"/>
        </w:rPr>
        <w:t>Правила: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не смейся над престарелыми, сиротами;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старайся сделать что-нибудь доброе;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обогрей замерзших, накорми голодных, приюти;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не смейся над чужой бедой.   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Традиции и обычаи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обое  место  здесь  занимает  пословицы,  поговорки.  В  них  четко  сформулирована  педагогическая  мысль  в  форме  наставлений, поучений, пожеланий, советов: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Чем без дела сидеть, лучше прихрамывая двигаться;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Даешь другому – приобретаешь себе; </w:t>
      </w:r>
    </w:p>
    <w:p>
      <w:pPr>
        <w:pStyle w:val="Normal"/>
        <w:shd w:fill="FFFFFF" w:val="clear"/>
        <w:ind w:left="150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 Острый язык – дарование, длинный – наказание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Самый лучший признак воспитанности – приветствие для бурят. Поэтому объясняю им следующие заповеди: </w:t>
      </w:r>
    </w:p>
    <w:p>
      <w:pPr>
        <w:pStyle w:val="Normal"/>
        <w:shd w:fill="FFFFFF" w:val="clear"/>
        <w:ind w:left="157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Нельзя давать и брать левой рукой, делать надо только правой рукой; </w:t>
      </w:r>
    </w:p>
    <w:p>
      <w:pPr>
        <w:pStyle w:val="Normal"/>
        <w:shd w:fill="FFFFFF" w:val="clear"/>
        <w:ind w:left="157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Если ты получил гостинец в посуде, сумке, то тару нельзя возвращать пустой, клади на дно кусочек сахара,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фету или что-нибудь, чем ты богат; </w:t>
      </w:r>
    </w:p>
    <w:p>
      <w:pPr>
        <w:pStyle w:val="Normal"/>
        <w:shd w:fill="FFFFFF" w:val="clear"/>
        <w:ind w:left="157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Если нашел утерянное другим, объяви всем. Ты заслужишь доверие людей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   </w:t>
      </w:r>
      <w:r>
        <w:rPr>
          <w:color w:val="181818"/>
          <w:sz w:val="28"/>
          <w:szCs w:val="28"/>
        </w:rPr>
        <w:t>Все эти традиции, заповеди, пословицы, приметы являются народной, мудростью,  памятью,  сохраняющей  духовный  опыт  народа.  Сквозь столетия дошли они до нас, сохранить их и передать детям – вот задача, которую ставлю перед собой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Основные методы и приемы: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Наглядный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Словесный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Практический   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   </w:t>
      </w:r>
      <w:r>
        <w:rPr>
          <w:color w:val="181818"/>
          <w:sz w:val="28"/>
          <w:szCs w:val="28"/>
        </w:rPr>
        <w:t>4. Игровые формы: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  Индивидуальн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-  Фронтальна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-   Групповой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нания, умения и навыки к концу года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1.  Пословицы и поговорки (оньhон  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гэ, жороо  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гэ)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  Загадки (таабаринууд)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3.  Благопожелания (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реэл)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4.  Бурятские народные сказки (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льгэр, домогууд)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.  Древо своей семьи (Угай  hарбаалжан)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6. Как сейчас отмечают Сагаалган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7. Правила поведения в гостях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8. Как принимают гостей в бурятской семье. (гал гуламта, хоймор)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9. Правила поведения в общении со взрослыми. (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ндэр наhатай зониие х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ндэлхэ)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10. Правила поведения за столом (эгээ т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р</w:t>
      </w:r>
      <w:r>
        <w:rPr>
          <w:color w:val="181818"/>
          <w:sz w:val="28"/>
          <w:szCs w:val="28"/>
          <w:lang w:val="mn-Cyrl-MN"/>
        </w:rPr>
        <w:t>үү</w:t>
      </w:r>
      <w:r>
        <w:rPr>
          <w:color w:val="181818"/>
          <w:sz w:val="28"/>
          <w:szCs w:val="28"/>
        </w:rPr>
        <w:t>н сагаан эдеэнhээ ама х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рэхэ)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1. Как дарят и принимают подарки (бэлэгэй харюу)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2. Правила поведения бурят в природе (ой модо хухалхагуй, уhа гол бузарлахагуй)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13. Как относятся буряты к растениям и животным (эрэ х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н модо тариха, х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лэгые hургаха, х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б</w:t>
      </w:r>
      <w:r>
        <w:rPr>
          <w:color w:val="181818"/>
          <w:sz w:val="28"/>
          <w:szCs w:val="28"/>
          <w:lang w:val="mn-Cyrl-MN"/>
        </w:rPr>
        <w:t>үү</w:t>
      </w:r>
      <w:r>
        <w:rPr>
          <w:color w:val="181818"/>
          <w:sz w:val="28"/>
          <w:szCs w:val="28"/>
        </w:rPr>
        <w:t>тэй болохо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>14. Бурятские народные игры (шагай наадан, б</w:t>
      </w:r>
      <w:r>
        <w:rPr>
          <w:color w:val="181818"/>
          <w:sz w:val="28"/>
          <w:szCs w:val="28"/>
          <w:lang w:val="mn-Cyrl-MN"/>
        </w:rPr>
        <w:t>ү</w:t>
      </w:r>
      <w:r>
        <w:rPr>
          <w:color w:val="181818"/>
          <w:sz w:val="28"/>
          <w:szCs w:val="28"/>
        </w:rPr>
        <w:t>хэ барилдаан г.м.)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5. Какую одежду носили буряты (эрэ, эхэнэр дэгэл, басаган дэгэл, hомон дэгэл, эрмэгтэй гутал, малгай)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6. Что должны уметь бурятские мальчики (девочки)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7. Где и как жили буряты (hэеы гэр, н</w:t>
      </w:r>
      <w:r>
        <w:rPr>
          <w:color w:val="181818"/>
          <w:sz w:val="28"/>
          <w:szCs w:val="28"/>
          <w:lang w:val="mn-Cyrl-MN"/>
        </w:rPr>
        <w:t>үү</w:t>
      </w:r>
      <w:r>
        <w:rPr>
          <w:color w:val="181818"/>
          <w:sz w:val="28"/>
          <w:szCs w:val="28"/>
        </w:rPr>
        <w:t>дэл)   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8. Движения ёхора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Фольклор»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ентябрь 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Хун ба байгаали. 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най гэр булэ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еседа: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  </w:t>
            </w:r>
            <w:r>
              <w:rPr>
                <w:color w:val="181818"/>
                <w:sz w:val="28"/>
                <w:szCs w:val="28"/>
              </w:rPr>
              <w:t>1. «Бережем природу» 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Хозяин – эзэн». Поклонение. 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курс рисунков «Минии гэр булэ»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ктябрь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«Агамни- шамдаа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Талын аялганууд»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3.«Воспитание детей в семье бурят» 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4.«Родословная – уг гарбал» 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оябрь      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. Бурятская юрта. 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. Огонь очажный. Поклонение 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. День матери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екабрь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дежда бурят  а) дэгэл б) гутал в) малга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энэ жэлэй баяр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Январь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. Пять драгоценностей (табан хушуу мал)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Февраль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.Сагаалган.Праздник Белого месяца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.Бурятская кухня . Сагаан эдеэн табаг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3. Эдир Дангина. Эдир Баатар                                                     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рт                                                                        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</w:rPr>
              <w:t xml:space="preserve">1.Улас хоорондын Эхэнэрэй </w:t>
            </w:r>
            <w:r>
              <w:rPr>
                <w:color w:val="181818"/>
                <w:sz w:val="28"/>
                <w:szCs w:val="28"/>
                <w:lang w:val="en-US"/>
              </w:rPr>
              <w:t>h</w:t>
            </w:r>
            <w:r>
              <w:rPr>
                <w:color w:val="181818"/>
                <w:sz w:val="28"/>
                <w:szCs w:val="28"/>
              </w:rPr>
              <w:t>айндэр 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. Народные игры. Баргай наадан</w:t>
            </w:r>
          </w:p>
        </w:tc>
      </w:tr>
      <w:tr>
        <w:trPr/>
        <w:tc>
          <w:tcPr>
            <w:tcW w:w="5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Апрель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</w:rPr>
              <w:t>1. Минии убгэ эсэгэ – дайнай баатар 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.Народные игры     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3.Беседы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                        </w:t>
      </w:r>
      <w:r>
        <w:rPr>
          <w:color w:val="181818"/>
          <w:sz w:val="28"/>
          <w:szCs w:val="28"/>
        </w:rPr>
        <w:t>Работа с родителями: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  Оформление папки «Бурятский народный костюм»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Выход в школьный музей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Приглашение бабушек с беседой «Обычаи и традиции»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 Проведение Сагаалгана.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  Подготовка к конкурсу «Эдир Дангина, Эдир Баатар»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3.Направление «Движение – жизнь»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021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ентябрь </w:t>
            </w:r>
          </w:p>
        </w:tc>
        <w:tc>
          <w:tcPr>
            <w:tcW w:w="8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8"/>
                <w:szCs w:val="28"/>
              </w:rPr>
              <w:t>Твой спорт. (Б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хэ барилдаан, мори урилдаан, hур харбалга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ктябрь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Будь здорова душа» (беседа)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оябрь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кскурсия в лес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екабрь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кскурсия в школьный музей.                                       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Январь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народными играми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Февраль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А ну-ка мальчики!» (Эрын юhэн эрдэм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арт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ревнование. Спортивный праздник. 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Апрель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Ритм, ритм (планирование своего времени)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53"/>
        <w:gridCol w:w="3604"/>
        <w:gridCol w:w="1871"/>
        <w:gridCol w:w="2058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№   </w:t>
            </w:r>
            <w:r>
              <w:rPr>
                <w:color w:val="181818"/>
                <w:sz w:val="28"/>
                <w:szCs w:val="28"/>
              </w:rPr>
              <w:t>п\п дата        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ема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Цели и задачи </w:t>
            </w:r>
          </w:p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редства   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редства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етоды и приемы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Х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ниие золгохо ёhо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  <w:lang w:val="mn-Cyrl-MN"/>
              </w:rPr>
              <w:t>Хүниие</w:t>
            </w:r>
            <w:r>
              <w:rPr>
                <w:color w:val="181818"/>
                <w:sz w:val="28"/>
                <w:szCs w:val="28"/>
              </w:rPr>
              <w:t>  золгохо  ёhо  гурим  заажа        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гэхэ. Эрэ          Хүниие золгоходоо, малгайгаа  абаад,  хадагаа  хоер  гар  дээрэнь нэмэрижэ, өөрынгөө гарнуудые доогуурнь үбиhэн  хойноо «Амар сайн!» - гэжэ  золгохо.     Эхэнэр          хүниие  золгоходоо,  малгайгаа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hөөргэнь    үмдэжэ мэндэшэлхэ  хэрэгтэй.  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глядность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онологический.  Диалогический. Показ.                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уряад  зон  угаа  яажа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эрлэдэг бэ?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Буряад  зон  дээшэ,  доошонь  юhэн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ееэ  нэрлэдэг  байhан  юм  гэжэ  мэдэсэ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хиб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дтэ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  <w:lang w:val="mn-Cyrl-MN"/>
              </w:rPr>
              <w:t>үг</w:t>
            </w:r>
            <w:r>
              <w:rPr>
                <w:color w:val="181818"/>
                <w:sz w:val="28"/>
                <w:szCs w:val="28"/>
              </w:rPr>
              <w:t>эхэ. Эрэ х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нэй талаар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ээшэнь  угаа  нэрээрнь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нэрлэжэ,     адагынь 7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е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мэдэхэ  ёhотой.  Уг  гарбалаа  мартажа болохог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й гэжэ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hургаха.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.  Таблица-зураг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. Хулинсаг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.Элинсэг үбгэн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3.Үбгэ эсэгэ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4.эсэгэ (аба)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5.өөрыгөө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хэлэхэ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6.хүбүүн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7. аша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8. гуша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9. д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шэ       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      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        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иалог, монолог.  Словесный.  Наглядный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Эхэ эсэгын талаhаа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үрэлнүүд.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эр    бүлэ соохи аха  дүүнэрээ, эжы абынгаа  түрэлые  зүбоор нэрлэжэ  ханадаха ёhотой.          Эсэгын  талаhаа абаганар, эхын  талаhаа нагасанар.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рисовать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генеалогическое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рево своей семьи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о 3 колена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еседа  «Воспитание  детей  у  бурят»,  Словесный. Наглядный. иллюстративный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Дээрээ ахатай, дэгэл  захатай»  гэhэн  hургаал  тухай        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      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«Буряад зоной   х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гэдээ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х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м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ж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лдэг ёhо заншал»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ндэр  наhатай  эжы  абаяа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hайнаар 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ргэжэ,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реэлдэнь  х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ртэхэ гээшэ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хиб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дээ арюун уялга.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.   Магтаал  уншажа  үгэхэ,          удхыень  ойлгуулха.  Байгал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журнал.№3,4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989, 1990.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Цырендоржиевай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татья.  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менение          полученных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ний        на               практике.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южетная игра. Наглядно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Угаа          уhанда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хаяхаг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й». Уважаемые          люди  рода.  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Угаа уhанда хаяхагүй» гэжэ  үгэ байгаа. Суута уран  дарханай үри дархан  боложо, угаа дабтана.  Дуушан, зураашан,  ангуушан, малшан,  наймаашан болохо         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Сбор материала из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ассказов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едушек и бабушек.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Фотографии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Беседа        с приглашением бабушки  частично-поисковый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сследовательский.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с бытом,  предметами  и  утварью  бурят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Урданай  буряад  зон  хайшан  гэжэ ажамидардаг  байгааб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гэhэн  мэдэсэ 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ргэдхэхэ.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хиб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дэй хэлэ          уян  нугархай болгохо.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сетить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кольный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узейный  уголок,  показать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узейные экспонаты, оформление  папки «Бурятская одежда».             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стреча      с                 учителем  обслуживающего  труда    с  беседами на тему: «Посуда  у          бурят», «Одежда    у  бурят», «Бурятская кухня»      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накомство          с 5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рагоценностями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Буряад   зон   ямар   адуу  мал  баридаг байгааб. (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хэр,  хонин,  морин,  тэмээн,ямаан   )  Арбан хоер жэл  тухай  мэдэсэ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гэхэ. Амитад тухай оньhон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гэ эхэ эсэгэhээ hуража  абаха гэжэ даабари угэхэ.       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ланшет          «Табан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хушуу  адуу  мал»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12 летний цикл»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ловесный,          наглядный,  частично-поисковый.  Заучивание «Мориной  соло», танца «Наездники».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радиционные  праздники у бурят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уряад зоной урданhаа хойшо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найрладаг hайндэрн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дтэй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анилсуулга. (Обоо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ахилган,          Сурхарбаан,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Сагаалган) хумуужуулгын  гол зорилго з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б</w:t>
            </w:r>
            <w:r>
              <w:rPr>
                <w:color w:val="181818"/>
                <w:sz w:val="28"/>
                <w:szCs w:val="28"/>
                <w:lang w:val="mn-Cyrl-MN"/>
              </w:rPr>
              <w:t>өө</w:t>
            </w:r>
            <w:r>
              <w:rPr>
                <w:color w:val="181818"/>
                <w:sz w:val="28"/>
                <w:szCs w:val="28"/>
              </w:rPr>
              <w:t>р ойлгуулха..  Басагадай  дэгэл  ба  шэмэг  гоёолтотой                   танилсуулха.  Хүбүүдэй          хүмүүжүүлгэдэ  тон шухала          эрилтэнүүдые  зүбөөр ойлгуулха.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Бурятские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мена»  планшет»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словицы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говорки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лагопожелания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б      одежде  буряток.  Оформление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апки «Эрын Юhэн эрдэм».  Показ.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ловесные.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Объяснительное чтение,  воспитательное чтение, т.е.  свободная беседа  нравственного  эстетического               плана. Игры-соревнования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(«Юhэн               эрдэм»).  Исследование пословиц и  поговорок.          Игровые,  практические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(Посещение          праздника  Сагалган, Сурхарбан)  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.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гры-соревнования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(«Юhэн               эрдэм»).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сследование пословиц и  поговорок. Буряад                арадай  нааданууд          («Шагай  наадан»,          «Малгай  нюулга» «Ёохор» г.м.)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Шагай          нааданда          hургаха.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аданай аша туhа, таабари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таалгажа    hургаха.          Буряад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наадануудай  илгарал  харуулха. З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б</w:t>
            </w:r>
            <w:r>
              <w:rPr>
                <w:color w:val="181818"/>
                <w:sz w:val="28"/>
                <w:szCs w:val="28"/>
                <w:lang w:val="mn-Cyrl-MN"/>
              </w:rPr>
              <w:t>өө</w:t>
            </w:r>
            <w:r>
              <w:rPr>
                <w:color w:val="181818"/>
                <w:sz w:val="28"/>
                <w:szCs w:val="28"/>
              </w:rPr>
              <w:t>р  х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гэдые  наадуулжа hургаха. Тэбэг  сохижо,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дьхэлжэ  наадахые  hургах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гровые,  практические  Планшет          «Шагай  наадан»,  «Пословицы          и  поговорки»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аудио-кассета  (Ёохорой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уунууд)  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      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ловесные,          игровые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монологический,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актический 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Б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хэли  жэл соо          хэhэн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юумэеэ дабтаха, хэр хадуужа 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абааб  шалгаха.  </w:t>
            </w:r>
            <w:r>
              <w:rPr>
                <w:color w:val="181818"/>
                <w:sz w:val="28"/>
                <w:szCs w:val="28"/>
                <w:lang w:val="mn-Cyrl-MN"/>
              </w:rPr>
              <w:t>ү</w:t>
            </w:r>
            <w:r>
              <w:rPr>
                <w:color w:val="181818"/>
                <w:sz w:val="28"/>
                <w:szCs w:val="28"/>
              </w:rPr>
              <w:t>хиб</w:t>
            </w:r>
            <w:r>
              <w:rPr>
                <w:color w:val="181818"/>
                <w:sz w:val="28"/>
                <w:szCs w:val="28"/>
                <w:lang w:val="mn-Cyrl-MN"/>
              </w:rPr>
              <w:t>үү</w:t>
            </w:r>
            <w:r>
              <w:rPr>
                <w:color w:val="181818"/>
                <w:sz w:val="28"/>
                <w:szCs w:val="28"/>
              </w:rPr>
              <w:t>дэй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хэлые   уян   нугархай,   баян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элгэр  болгохо.  Буряад  ёhо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ншалнуудаа               сахижа 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ябахыень даабарилха. 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ыставка    всех планшетов, экспонатов.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        </w:t>
      </w:r>
    </w:p>
    <w:p>
      <w:pPr>
        <w:pStyle w:val="Normal"/>
        <w:shd w:fill="FFFFFF" w:val="clear"/>
        <w:ind w:firstLine="709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bCs/>
          <w:i/>
          <w:i/>
          <w:iCs/>
          <w:spacing w:val="1"/>
          <w:sz w:val="28"/>
          <w:szCs w:val="28"/>
          <w:u w:val="single"/>
        </w:rPr>
      </w:pPr>
      <w:r>
        <w:rPr>
          <w:b/>
          <w:bCs/>
          <w:i/>
          <w:iCs/>
          <w:spacing w:val="1"/>
          <w:sz w:val="28"/>
          <w:szCs w:val="28"/>
          <w:u w:val="single"/>
        </w:rPr>
        <w:t xml:space="preserve">2.1.            1 класс 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« Познай самого себ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Модул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Цели, задач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1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гра «Я - школьник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Месячник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оведение инструктажей по ГО, ПДД, ПП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доровья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5. «Волшебные стёкла»- беседа о зр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здать условия для сохранения здоровья, физического развития. Воспитывать негативное отношение к вредным привычкам и сознательное отношение к своему здоровь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1. Диагностическое исследование по изучению интеллектуального уровня детей </w:t>
            </w:r>
            <w:r>
              <w:rPr>
                <w:spacing w:val="-7"/>
                <w:sz w:val="28"/>
                <w:szCs w:val="28"/>
              </w:rPr>
              <w:t>класс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Игра «Что? Где? Когда?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Экскурсия в природу «Вот и осень приш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вивать интерес к учёбе, повысить мотивацию учения, расширять кругозор, развивать логическое мышление, внимание.</w:t>
            </w:r>
          </w:p>
        </w:tc>
      </w:tr>
      <w:tr>
        <w:trPr>
          <w:trHeight w:val="30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«Я гражданин России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равила поведения в школе, в столовой…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Представление «Посвящение первоклассника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Конкурс рисунков «Минии гэр булэ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 учащихся нравственную культуру миропонима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здавать условия для проявления учащимися нравственных знаний, умений и совершенствования духовно-нравственных оправданных поступ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осударственная символика РФ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а и обязанности школьника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солидарности в борьбе с терроризмом. ( беседа)</w:t>
            </w:r>
          </w:p>
          <w:p>
            <w:pPr>
              <w:pStyle w:val="Normal"/>
              <w:shd w:fill="FFFFFF" w:val="clear"/>
              <w:ind w:left="36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шению задач, связанных с нормами права и проблемами  морального саморазвития. Формирование у учащихся правовой культуры, свободного и ответственного самоопределения в сфере правовых отношений с обществом. Формирование гуманистического мировоззрения, способного к осознанию своих прав и прав других людей, способности к саморазвитию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Изучение семей обучающихся, составление социального паспо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явление семей, требующих особого внимания </w:t>
            </w:r>
            <w:r>
              <w:rPr>
                <w:spacing w:val="-2"/>
                <w:sz w:val="28"/>
                <w:szCs w:val="28"/>
              </w:rPr>
              <w:t>со стороны учителя, школы (вызывающих беспо</w:t>
              <w:softHyphen/>
              <w:t>койство)</w:t>
            </w:r>
          </w:p>
        </w:tc>
      </w:tr>
      <w:tr>
        <w:trPr>
          <w:trHeight w:val="2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Давайте познакоми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.собрание «Знакомство с Уставом школ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активного и полезного взаимодействия школы и семьи по вопросам воспитания учащихся. Преодолевать негативные тенденции в воспитании учащихся в отдельных семьях. Создавать условия для духовного общения детей и родителей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Участие во всероссийской акции «За здоровье и безопасность наших детей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по теме «Внимание, грипп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Обеспечение всех обучающихся класса горячим питанием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Весёлые эстафеты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 Кл.час «Огонь- друг и враг человека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Экскурсия в библиотеку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Викторина «Знаешь ли ты птиц?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Праздник «Золотая осень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Поздравление учителей с праздником.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. Час общения «Моя любимая игрушка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Учебная книга – наш друг.(учебное занятие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гражданской обороны. (беседы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празднику «День народного единств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о правилах поведения в школе, на прогулке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1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участию в конкурсе «Звёздный дож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ые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ое консультирование родит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азучивание подвижных игр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о вредных привычках среди детей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День здоровья. Игры в парке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Месячник профилактики.( конкурс рисунков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 Беседа по теме «Как правильно пользоваться электроприборами, водой, газом…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Посещение кружков по интересам учащихся в школе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Творческие конкурсы по окружающему миру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Кл.час «Мир моих увлечений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. Экскурсия в клуб «Бурундучок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Традиции семьи – история России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оговорим о нравственности. (беседа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Мудрые заповеди предков. (беседа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Ролевые игры «Учимся дружить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. Беседа о празднике «День матери».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6. Посещение Дома культуры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Я граждание России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>2. Беседа «Зуткулей – наш дом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Азбука безопасного поведения»</w:t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встречи с родител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Модул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День здоровья «Снежные забавы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гра «Красный, жёлтый, зелёный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Игра «Да здравствует мыло душистое и полотенце пушистое!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Контроль за посещаемость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1. Кл. час по теме «Книга рекордов Гиннеса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Олимпиада по русскому языку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Участие в конкурсе на лучшую новогоднюю игрушку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4. </w:t>
            </w:r>
            <w:r>
              <w:rPr>
                <w:spacing w:val="-2"/>
                <w:sz w:val="28"/>
                <w:szCs w:val="28"/>
              </w:rPr>
              <w:t xml:space="preserve">Диагностическое исследование по изучению мотивации учения детей </w:t>
            </w:r>
            <w:r>
              <w:rPr>
                <w:spacing w:val="-7"/>
                <w:sz w:val="28"/>
                <w:szCs w:val="28"/>
              </w:rPr>
              <w:t>класс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Участие в акции «В защиту хвойных растений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гра-путешествие «Где живёт Дед Мороз?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Кл.час « Встречают по одёжке, провожают по уму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по теме «День Конституции РФ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дне Героев Отечества. (9 декабря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  <w:r>
              <w:rPr>
                <w:spacing w:val="1"/>
                <w:sz w:val="28"/>
                <w:szCs w:val="28"/>
              </w:rPr>
              <w:t xml:space="preserve"> «Что такое конституция? Какие права и обязанности есть у тебя» (беседа)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гра «Тропинка безопасности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конкурсе «Снежная скульпту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Проблемы и трудности периода адаптации первокласс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рисунков «Семейные радо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еседа о рациональном правильном питании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одвижные игры на свежем воздухе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Витамины наши друзья…(беседа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ВН «Лес – наше богатство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онкурс пословиц о зимних приметах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Мои любимые уроки.(Викторина-игра)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1. Кл.час «История одежды мальчиков и девочек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утешествие по страницам Красной книги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Птичкам зимой надо помогать. Конкурс кормушек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ейные праздники.(беседа, рисунки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конкурсе социальных проектов «Я гражданин России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ащита хвойных растений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Мои права и обязанности. (беседа)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Встреча с социальным педагогом школы.</w:t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кормушек,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Родительское собрание «Мотивы учения младших школьнико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«Самые ловкие и смелые»(спортивные соревн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Хорошо с горы катиться». Конкурсы и игры на улице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и личных вещах гигиены… Встреча с медицинским работником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гра-викторина «Что? Где? Когда?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л.час «Поговорим о профессиях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Игра-путешествие «Путешествие по сказкам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скусство делать подарки. (беседа)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2. Наш родной Забайкальский край. Игра- путешествие.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3. Подготовка к празднику Сагаалган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 мужеств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>2. Символика Агинского Бурятского округа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Где нас подстерегает опасность?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Разговор о взаимоотношениях детей друг с другом.</w:t>
            </w:r>
          </w:p>
        </w:tc>
      </w:tr>
      <w:tr>
        <w:trPr>
          <w:trHeight w:val="16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«Профессии моих род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Хорошо с горы катиться». Конкурсы и игры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встречи с родителями и консульт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1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«В природе должно быть чисто и красиво!». Прогулка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«Дорожные приключения Бабы-Яги». Игра по ПД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онкурс лучших тетрадей, учебников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л.час « Путешествие в книжное царство - мудрое государство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онцерт для мам и бабушек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«О наших мамах, бабушках, сестричках». Викторина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Кл.час « Добру путь откроет сердце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гра «Приятная наука вежливос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1"/>
                <w:sz w:val="28"/>
                <w:szCs w:val="28"/>
              </w:rPr>
              <w:t xml:space="preserve">2. </w:t>
            </w:r>
            <w:r>
              <w:rPr>
                <w:spacing w:val="-5"/>
                <w:sz w:val="28"/>
                <w:szCs w:val="28"/>
              </w:rPr>
              <w:t xml:space="preserve">Этическая беседа </w:t>
            </w:r>
            <w:r>
              <w:rPr>
                <w:spacing w:val="-4"/>
                <w:sz w:val="28"/>
                <w:szCs w:val="28"/>
              </w:rPr>
              <w:t>«Не стесняйся доброты своей»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Будь справедливым в словах и поступках».</w:t>
            </w:r>
          </w:p>
        </w:tc>
      </w:tr>
      <w:tr>
        <w:trPr>
          <w:trHeight w:val="1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 для мам и бабушек. «Спасибо, дорогие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Волевые качества ребёнка. Как их развивать» ( встреча с психолог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9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гра-соревнование «Дальше, выше, быстрее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«Чистота – залог здоровья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. Игры на развитие воображения и внимания.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ВН по сказкам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Учебная игра «Что такое правила хорошего тона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Любовь к Родине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школьный музей славы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  <w:r>
              <w:rPr>
                <w:spacing w:val="1"/>
                <w:sz w:val="28"/>
                <w:szCs w:val="28"/>
              </w:rPr>
              <w:t xml:space="preserve"> Упражнения на гармонизацию  противоречивости личности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Методика «Моя семья».</w:t>
            </w:r>
          </w:p>
        </w:tc>
      </w:tr>
      <w:tr>
        <w:trPr>
          <w:trHeight w:val="10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гра-соревнование «Дальше, выше, быстрее».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луб выходного дня (экскурсия в музей с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1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Чтобы гриппа не бояться, надо братцы закаляться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равила поведения на водоёмах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Конкурс рисунков «Я выбираю спорт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онкурс «Грамотеев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Экскурсия в природу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Будь справедливым в делах и поступках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Учимся выигрывать и проигрывать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Посещение театра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.час «О тех, кто мир нам подарил».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Будь внимательным к людям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«Плохо природе, плохо человеку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Будь внимателен на дорогах.</w:t>
            </w:r>
          </w:p>
        </w:tc>
      </w:tr>
      <w:tr>
        <w:trPr>
          <w:trHeight w:val="1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Проведение анкетирования родителей по теме «Летние каникулы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тоговое родительск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Конкурс рисунков «Моя семь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 класс </w:t>
      </w:r>
      <w:r>
        <w:rPr>
          <w:b/>
          <w:i/>
          <w:color w:val="000000"/>
          <w:spacing w:val="1"/>
          <w:sz w:val="28"/>
          <w:szCs w:val="28"/>
        </w:rPr>
        <w:t>«Учись дружи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1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равила поведения в школе, общественных местах…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гра – путешествие «Береги сам себя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Час общения «Моя любимая игрушка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л.час «Зачем мы ходим в школу?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Человек среди людей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Ролева игра «Учимся дружить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«Содержи в порядке книжки и тетрад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Я -  гражданин России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Знай свои прав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Что значит быть ответственным на улицах и дорогах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Составление социального паспорта.</w:t>
            </w:r>
          </w:p>
        </w:tc>
      </w:tr>
      <w:tr>
        <w:trPr>
          <w:trHeight w:val="1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Воспитание в семье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сультирование родителей по текущи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конкурс рисунков «Минии гэр булэ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Октябрь</w:t>
            </w:r>
          </w:p>
        </w:tc>
      </w:tr>
      <w:tr>
        <w:trPr>
          <w:trHeight w:val="1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«КОВИД19 – ЭТО ОПАСНО!». КЛАССНЫЙ ЧАС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О режиме дня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Проведение инструктажей по технике безопасности, по пожарной безопасности.</w:t>
            </w:r>
          </w:p>
        </w:tc>
      </w:tr>
      <w:tr>
        <w:trPr>
          <w:trHeight w:val="8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л.час «Трудно ли учиться в школе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Сказка родина чувств А.С.Пушкин «У лукоморья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3. Эрхим диктант, найруулга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Что такое хорошо!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«Профессии наших родителе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ссия – родина моя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чтецов «Агамни -шамдаа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Чтение и обсуждение произведений В.Осеевой  и Л.Толстого о поступках детей.</w:t>
            </w:r>
          </w:p>
        </w:tc>
      </w:tr>
      <w:tr>
        <w:trPr>
          <w:trHeight w:val="9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рофессии наших родителей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Шагай наадан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1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равила гигиены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Береги зрение с молоду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Весёлые стар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л.час «Самооценка и взаимооценка, как способ познания себя и других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Интеллектуальный марафон «Чему учат в школе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День матери. Конкурс чтецов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раздник «При солнышке тепло, при матери добро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Познавательная игра «Эти удивительные растения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Спешите делать добро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чтецов «Наша страна Россия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«Как лучше поступить?» (творческие игры)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К.час «Не нарушай закон».</w:t>
            </w:r>
          </w:p>
        </w:tc>
      </w:tr>
      <w:tr>
        <w:trPr>
          <w:trHeight w:val="1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Праздник «При солнышке тепло, при матери добро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Родительское собрание «Тепло семейного оч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Весёлые старт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8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«Все на лыжи и санки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. Кл.час «Мой любимый сказочный герой»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Ёлочная игрушка своими руками «В мастерской Деда Мороза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Конкурс рисунков «</w:t>
            </w:r>
            <w:r>
              <w:rPr>
                <w:sz w:val="28"/>
                <w:szCs w:val="28"/>
              </w:rPr>
              <w:t>Нарисуем Новогоднее волшебство</w:t>
            </w:r>
            <w:r>
              <w:rPr>
                <w:spacing w:val="-7"/>
                <w:sz w:val="28"/>
                <w:szCs w:val="28"/>
              </w:rPr>
              <w:t>»</w:t>
            </w:r>
          </w:p>
        </w:tc>
      </w:tr>
      <w:tr>
        <w:trPr>
          <w:trHeight w:val="1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Шэнэ жэлэй баяр хургэе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«Что мы знаем, что умеем». Тесты, пантомима, рефлексия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spacing w:val="-7"/>
                <w:sz w:val="28"/>
                <w:szCs w:val="28"/>
              </w:rPr>
              <w:t>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кормим птиц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час «Хлеб-всему голова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Будь воспитанным человек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2. Диспут  «Поступки твои и других».</w:t>
            </w:r>
          </w:p>
        </w:tc>
      </w:tr>
      <w:tr>
        <w:trPr>
          <w:trHeight w:val="17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1.</w:t>
            </w:r>
            <w:r>
              <w:rPr>
                <w:spacing w:val="-7"/>
                <w:sz w:val="28"/>
                <w:szCs w:val="28"/>
              </w:rPr>
              <w:t xml:space="preserve"> Ёлочная игрушка своими руками «Зимняя сказка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«Моя семья» иллюстрированные рассказы о семье для создания альбом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Конкурс на лучшую корм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. Индивидуальные встречи с родите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1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Эрын гурбан наадан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курс рисунков «Азбука здоровья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Игры на свежем воздухе.</w:t>
            </w:r>
          </w:p>
        </w:tc>
      </w:tr>
      <w:tr>
        <w:trPr>
          <w:trHeight w:val="1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гра-путешествие «Путешествие в страну мультфильмов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л.час «Как мы выполняем домашнее  задание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Экологические тропинки, мы усвоим без запинки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Не забывай про вежливые слова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ак трудится моя семья. Выставка рисунков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Символика родного края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«Азбука безопасного поведен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Индивидуальная работа с детьми, требующими внимания</w:t>
            </w:r>
            <w:r>
              <w:rPr>
                <w:spacing w:val="-5"/>
                <w:sz w:val="28"/>
                <w:szCs w:val="28"/>
              </w:rPr>
              <w:t xml:space="preserve">. </w:t>
            </w:r>
          </w:p>
        </w:tc>
      </w:tr>
      <w:tr>
        <w:trPr>
          <w:trHeight w:val="1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Трудовое воспитание в семье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ак трудится моя семья. Выставка рисунков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18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аргай наадан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«Поговорим о витаминах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ак правильно организовать свой день, чтобы всегда быть здоровым, опрятным и не знать скуки" (конференц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Экологическое путешествие…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Интеллектуальные соревнования «Кто лучше и быстрее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3. Буряад хэлэнэй </w:t>
            </w:r>
            <w:r>
              <w:rPr>
                <w:spacing w:val="-7"/>
                <w:sz w:val="28"/>
                <w:szCs w:val="28"/>
                <w:lang w:val="en-US"/>
              </w:rPr>
              <w:t>h</w:t>
            </w:r>
            <w:r>
              <w:rPr>
                <w:spacing w:val="-7"/>
                <w:sz w:val="28"/>
                <w:szCs w:val="28"/>
              </w:rPr>
              <w:t>айндэр – 21.02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1. Конкурс «Эдир Баатар. Эдир Дангина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гра «Приятная наука вежливость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ша Российская армия.(литературная композиция)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 xml:space="preserve">2. Конкурс рисунков «Пусть год Быка несет удачу!», посвященный празднику Сагаан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ара 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Умей себя защитить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Беседа о вредных привычках.</w:t>
            </w:r>
          </w:p>
        </w:tc>
      </w:tr>
      <w:tr>
        <w:trPr>
          <w:trHeight w:val="6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ндивидуальные встречи с родителями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о вреде курения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гра-соревнование «Дальше, выше, быстре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Представление «Моя любимая игрушка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Викторина «Путешествие в мир животных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1. Улас хоорондын Эхэнэрэй </w:t>
            </w:r>
            <w:r>
              <w:rPr>
                <w:spacing w:val="1"/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</w:rPr>
              <w:t>айндэр. Праздник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курс на лучшую тетрад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О людях нашей страны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опримечательности нашего городка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«Правила обязательные для всех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Встреча с участковым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Воспитание созидательной дисциплины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курс стихов и пословиц о маме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11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Опасности весны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Береги слух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День здоровь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гра «С днём юмора»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2. Конкурс рисунков «Минии нютаг - Зудхэли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1. Поисково-исследовательская работа «Минии убгэ эсэгэ – дайнай баатар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Весенние обряды и обычаи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«Спешите делать добро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9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Семейный праздник «Род, родные,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ндивидуальные встречи с родител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еседа «Как надо одеваться весной?»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. Беседа о летнем закаливании организм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нтеллектуальный марофон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онкурсы на внимание. Ребусы, шарады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«О весне, дружбе и мире» (выпуск плаката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Ремонт книг в библиотеке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Праздник «День рождения только раз в году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обеды. Возложение цветов к памятнику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теран живёт рядом. Изготовление открыток для ветеранов «Агууехэ эсэгын дайнай 80 жэлэй ойн баяр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Анкетирование «Летний отдых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Кл.час «Мы должны соблюдать законы своей страны»</w:t>
            </w:r>
          </w:p>
        </w:tc>
      </w:tr>
      <w:tr>
        <w:trPr>
          <w:trHeight w:val="1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Моделирование воспитательной системы класса».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2. </w:t>
            </w:r>
            <w:r>
              <w:rPr>
                <w:spacing w:val="-5"/>
                <w:sz w:val="28"/>
                <w:szCs w:val="28"/>
              </w:rPr>
              <w:t>Анкетирование «Летний отдых»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                               3 класс </w:t>
      </w:r>
      <w:r>
        <w:rPr>
          <w:b/>
          <w:i/>
          <w:color w:val="000000"/>
          <w:spacing w:val="1"/>
          <w:sz w:val="28"/>
          <w:szCs w:val="28"/>
        </w:rPr>
        <w:t>«Азбука коллективно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1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День здоровья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гра «Умники и умницы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«Дары осени». Выставка поделок из природного материала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Считаете ли вы себя культурным человеком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ересаживание комнатных растений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Знания нужны мне и моей стране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История символов государства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Практические игры «Учимся правильно жить и дружить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Заполнение социального па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Родительское собрание «Умел дитя родить, умей и науч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Участие в дарах осен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Октябрь</w:t>
            </w:r>
          </w:p>
        </w:tc>
      </w:tr>
      <w:tr>
        <w:trPr>
          <w:trHeight w:val="1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ожарная охрана». Встреча с представителями пожарной части города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«Режим дня – здоровый образ жизни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Разговор о вредных привычк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1. КВН по русскому языку. 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«Учебники - наши помощники». Обучающая игра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 xml:space="preserve">3. </w:t>
            </w:r>
            <w:r>
              <w:rPr>
                <w:spacing w:val="-2"/>
                <w:sz w:val="28"/>
                <w:szCs w:val="28"/>
              </w:rPr>
              <w:t xml:space="preserve">Диагностическое исследование по изучению интеллектуального уровня детей </w:t>
            </w:r>
            <w:r>
              <w:rPr>
                <w:spacing w:val="-7"/>
                <w:sz w:val="28"/>
                <w:szCs w:val="28"/>
              </w:rPr>
              <w:t>класса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еседа-представление «Я и мои таланты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оздравление летних именинников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Я чувствую себя счастливым, когда…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Моё Отечество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1"/>
                <w:sz w:val="28"/>
                <w:szCs w:val="28"/>
              </w:rPr>
              <w:t>Поможем птичкам. Изготовление кормушек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Игры по правилам хорошего тона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Просмотр и обсуждение фильма по ОБЖ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онсультирование род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1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Виды травм». Оказание первой медицинской помощи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Экскурсия «Природные сообщества и их взаимодействия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«Как правильно одеваться осенью и зим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ВМ по математике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онкурс на лучший сборник пословиц и поговорок о труде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Как я умею преодолевать трудности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Моя семья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«Фу и Ф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. Конкурс рисунков ко дню матери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Какому человеку можно доверят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  <w:r>
              <w:rPr>
                <w:spacing w:val="1"/>
                <w:sz w:val="28"/>
                <w:szCs w:val="28"/>
              </w:rPr>
              <w:t xml:space="preserve"> Индивидуальная работа с детьми, требующими внимани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онкурс рисунков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Родительское собрание «О роли семьи в трудовом воспитании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Огонь друг и враг человека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. «Все на лыжи!»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Викторина «Животные твоего края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«С книгой жить – век не тужить». Литературные посиделки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Кл.час «Где живёт Дед Мороз?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Праздник «Новогоднее путешествие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Плохо природе - плохо челове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День Конституции РФ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А можно ли это детям?» Обыгрывание ситу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Праздник «Новогодне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. «Все на лыжи!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1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еседа «Красота может многое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ВН «Мы и наше здоровье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«Первая помощь при обморожен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л.час «Культура умственного труда в классе и дома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онкурс знатоков природы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еседа «Рождественские встречи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Диагностика воспитанности обучающихся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Все работы хороши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За что человека уважают в семье и обществе?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. « Экстремальные ситуации для человека в природной среде. Что это?»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17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Выставка рисунков «Как я провёл зимние каникулы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ндивидуальное консуль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Родительское собрание «Мой ребёнок становится взрослым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оговорим о коже человека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Азбука безопасного поведе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Путешествие в страну неразгаданных тайн.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2. Конкурс «Дангина ба Абай Гэсэр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еседа «Моя помощь родным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курс пословиц о зиме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Защитники Родины моей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Что значит быть мужественным?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Встреча с участковым милиционером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Игра «Тропинка безопасности».</w:t>
            </w:r>
          </w:p>
        </w:tc>
      </w:tr>
      <w:tr>
        <w:trPr>
          <w:trHeight w:val="9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ндивидуальные бесед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курсная программа для мальчиков и п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Модул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оговорим об осанке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рогулки на свежем воздух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л.час «Почему их так называют?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Стихи самым любимым и родным!» Конкурс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Участие в игре «Кенгуру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1. Кл.час «Самые дорогие для нас слова: «Мама, Родина, мир».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курс-праздник «Коса-девичья крас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Встреча с мамами и бабушками «Как трудно быть мамой»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Чем богат наш край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Викторина «Права человека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Не будь равнодушным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о всемирном дне гражданской обороны. (1 марта)</w:t>
            </w:r>
          </w:p>
        </w:tc>
      </w:tr>
      <w:tr>
        <w:trPr>
          <w:trHeight w:val="1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Встреча с мамами и бабушками «Как трудно быть мамой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суль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Родительское собрание «Как помочь ребёнку в учёбе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1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Домашняя аптечка, её назначение». Правила хранения лекарственных препаратов и обращение с ними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апа, мама, я – спортивная семья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о всемирном дне здоровья (7 апреля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Считай, смекай, отгадывай.(соревнования по математике)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л.час «Путешествие по родному краю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 Праздник «Путешествие в страну именин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Международный день книги» (23 апреля)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День космонавтики». Конкурс рисунков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час «Чтобы радость людям дарить, надо добрым и вежливым быть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Выпуск газеты «Будь здоров!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Папа, мама, я – спортив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ндивидуальное консультировани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1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Игры на воздухе «Мой весёлый звонкий мяч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Опасности при обращении с бытовой химией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«Будем плавать, загорать! Правила поведения на воде и возле водоём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Прочти и расскажи! Задание на лето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Путешествие по страницам Красной книги.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осеешь привычку, пожнёшь характер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интересным человеком: «Орден в твоём доме. О чём рассказал орден?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час «Звучи, памяти набат!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Кл.час «Кто то попал в беду». (разбор ситуаций)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Итоги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«Поиски клад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                                          4 класс </w:t>
      </w:r>
      <w:r>
        <w:rPr>
          <w:b/>
          <w:i/>
          <w:color w:val="000000"/>
          <w:spacing w:val="1"/>
          <w:sz w:val="28"/>
          <w:szCs w:val="28"/>
        </w:rPr>
        <w:t>«Вместе мы сил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Сентябрь</w:t>
            </w:r>
          </w:p>
        </w:tc>
      </w:tr>
      <w:tr>
        <w:trPr>
          <w:trHeight w:val="1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й ча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 к труду и обороне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Всероссийская операция «Внимание – дети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л.час «Мир моих увлечений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Викторина «Растительный мир земного шара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Вовлечение ребят в кружки по интересам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л.час «Мои сильные и слабые стороны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дай макулатуру – сохрани дерево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макулатур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рисуют мир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Чем живёт мой город?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букетов ко Дню посел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и, любимый Лесной городо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«Общение в школе». Знакомство с уставом школы и правилами поведения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Поговорим об этикете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 Составление социального паспорта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сультации родителей по текущим вопроса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Октябрь</w:t>
            </w:r>
          </w:p>
        </w:tc>
      </w:tr>
      <w:tr>
        <w:trPr>
          <w:trHeight w:val="18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плакат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 за здоровый образ жизни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«Запасайся витаминами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Вовлечение учащихся в спортивные кружки и секции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тый двор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л.час «Домашнее задание и как мы его выполняем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Беседа «Растения – синоптики».</w:t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Встречают по одёжке, провожают по уму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поздравительных открыток ко  Дню Учител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Я человек и гражданин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церт ко Дню учителя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Творческая игра «Секреты волшебницы речи!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онсультация родителей по вопросу «Как выполнять домашнее задание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оябрь</w:t>
            </w:r>
          </w:p>
        </w:tc>
      </w:tr>
      <w:tr>
        <w:trPr>
          <w:trHeight w:val="1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рогулки в природу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Проект «Здоровый образ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Викторина «Животные нашей планеты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Конкурс «Лучший дежурный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Благодарность это…»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инсценированной песни о городах  России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д Россией солнце светит!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«День матери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фотографи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я мама лучшая на свете», посвященный Дню матери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ешение ситуаций «Кто- то попал в беду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а и обязанности школьника. Бесед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я безопасность на дорог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лассные час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народного един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Соблюдаем этикет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7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Мой ребёнок становится взрослым». Беседа с врачом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екабрь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Курение - вредит здоровью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«Хорошо зимой на лыжах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Кл.час «Это интересно…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Экологическое путешествие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Как празднуют Новый год в разных странах мира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Семейная гостиная «Тепло родного очаг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Друг в беде не бросит, лишнего не спросит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Что означает ваша фамилия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Дети – детям».(3декабря день инвалида)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тинг, посвященный Дню рождения Г.К.Жуков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«Азбука безопасного поведения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Диспут «Хорошие и плохие люд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 ко Дню Конституции.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Классные час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. Каникулы. Де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 Новогодняя сказка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Январь</w:t>
            </w:r>
          </w:p>
        </w:tc>
      </w:tr>
      <w:tr>
        <w:trPr>
          <w:trHeight w:val="1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«Снежные забавы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Вредные привычки и как от них избавиться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«Как правильно пользоваться электроприборами, газом, вод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зготовление подарков родителям к Рождеству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Интеллектуальная игра по правилам хорошего тона «Молодцы и хитрецы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 Беседа о славянской письменности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Умеем ли мы обижаться?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«Рождество – праздник семейны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Пойми меня правильно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Добру путь откроет сердце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мять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снятия блокады Ленинграда. Единый классный час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Совместная работа с социальным педагогом по реализации комплекса профилактических мер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Беседа «Дал слово, держи его».</w:t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Капризы и невроз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курс снежных фигур «В гостях у Снежной королевы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Февраль</w:t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Спортивный праздник, посвящённый Дню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 Игра – викторина «Что? Где? Когда?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Турнир знатоков истории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Кому нужна моя помощь?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. конкурс «Сагаан </w:t>
            </w:r>
            <w:r>
              <w:rPr>
                <w:spacing w:val="1"/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</w:rPr>
              <w:t>арын дангина ба Абай Гэсэр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Экскурсия в зал боевой  и трудовой славы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токонкурс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Широка страна моя родна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В память о юных героях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3"/>
                <w:sz w:val="28"/>
                <w:szCs w:val="28"/>
              </w:rPr>
              <w:t>Классный час «Душевность и без</w:t>
              <w:softHyphen/>
            </w:r>
            <w:r>
              <w:rPr>
                <w:spacing w:val="-2"/>
                <w:sz w:val="28"/>
                <w:szCs w:val="28"/>
              </w:rPr>
              <w:t>душность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рисунков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есокрушимая и легендарная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 xml:space="preserve"> Беседа «Как не стать жертвой пре</w:t>
              <w:softHyphen/>
              <w:t>ступления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1. Спортивный праздник, посвящённый Дню защитника Отечества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рт</w:t>
            </w:r>
          </w:p>
        </w:tc>
      </w:tr>
      <w:tr>
        <w:trPr>
          <w:trHeight w:val="1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Экскурсия в природу «Весна! Весна! И все ей рады!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«Осторожно, грипп!»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Выходи играть во дв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гры для тренировки памяти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ВН для девочек «Супершкольница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Праздник «Я песню милой маме пою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2. День театра. (27 марта).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российский День кошки – конкурс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ушистая красавиц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 «Какое оно, наше общество?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торий по правилам пожарной безопасност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о службах экстренной помощи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 О детской друж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Праздник «Я песню милой маме пою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Апрель</w:t>
            </w:r>
          </w:p>
        </w:tc>
      </w:tr>
      <w:tr>
        <w:trPr>
          <w:trHeight w:val="11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Почему важно не забыть о гигиене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День здоровья «Весёлые старты». (7 апреля – Всемирный день здоров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 Экологическая беседа «Экология – это наука о том, как сберечь дом»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онкурс лучших тетрадей, дневников , учебников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3. </w:t>
            </w:r>
            <w:r>
              <w:rPr>
                <w:spacing w:val="-3"/>
                <w:sz w:val="28"/>
                <w:szCs w:val="28"/>
              </w:rPr>
              <w:t>«Космический» КВН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Готов ли я к обучению в 5 классе?»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Путешествие по Красной книге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Беседа о международном дне кни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часы, посвященные Дню космонавти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овая игра «Мои права и обязанности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Кл.час «Берегись огня».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Встреча с  представителем правоохранительных органов.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pacing w:val="1"/>
                <w:sz w:val="28"/>
                <w:szCs w:val="28"/>
              </w:rPr>
              <w:t>Круглый стол «Должен ли я  знать и соблюдать законы страны?»</w:t>
            </w:r>
          </w:p>
        </w:tc>
      </w:tr>
      <w:tr>
        <w:trPr>
          <w:trHeight w:val="1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1. День здоровья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ая спартакиада</w:t>
            </w:r>
            <w:r>
              <w:rPr>
                <w:spacing w:val="1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Беседа с родителями по теме «Проблемы преемственности обучения в начальном и среднем звене, пути и способы решения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Моду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Май</w:t>
            </w:r>
          </w:p>
        </w:tc>
      </w:tr>
      <w:tr>
        <w:trPr>
          <w:trHeight w:val="8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ение здоров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Кл.час «Волшебные стёкла»(разговор о зрении)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Игра – путешествие «Станции здоровь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 Игра «Путешествие по родному краю»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 КВН «Природные зоны»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Духовно – нравственн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Беседа – диспут «За что уважают человека в семье и обществе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л.час «Международный день птиц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1"/>
                <w:sz w:val="28"/>
                <w:szCs w:val="28"/>
              </w:rPr>
              <w:t xml:space="preserve">Патриотическо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. «Вспомни героев своих!»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чтецов ко дню Победы.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2"/>
                <w:sz w:val="28"/>
                <w:szCs w:val="28"/>
              </w:rPr>
              <w:t xml:space="preserve">Читательская конференция «Будь </w:t>
            </w:r>
            <w:r>
              <w:rPr>
                <w:spacing w:val="-1"/>
                <w:sz w:val="28"/>
                <w:szCs w:val="28"/>
              </w:rPr>
              <w:t xml:space="preserve">человеком» (по произведениям </w:t>
            </w:r>
            <w:r>
              <w:rPr>
                <w:spacing w:val="-2"/>
                <w:sz w:val="28"/>
                <w:szCs w:val="28"/>
              </w:rPr>
              <w:t>С. Михалкова)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прав дет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 Беседа «Основные правила пожарной безопасности на природ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 Проведение анкетирования родителей по теме «Летние каникулы».</w:t>
            </w:r>
          </w:p>
        </w:tc>
      </w:tr>
      <w:tr>
        <w:trPr>
          <w:trHeight w:val="9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i/>
                <w:iCs/>
                <w:spacing w:val="2"/>
                <w:sz w:val="28"/>
                <w:szCs w:val="28"/>
              </w:rPr>
              <w:t>Семья и шко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 Родительское собрание «Прощай начальная школа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 Консультирование родите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явление гражданских качеств детьми через поступки и поведение в цел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2) Знание истории села и края;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) Ощущение себя равноправным членом коллектива школ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) Мотивация учащихся на успешное освоение знаний, умений и навыков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скрытие собственной индивидуальности чере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авыки группового взаимодействия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б) работу творческого коллектива “Класс!”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Методические рекомендации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     </w:t>
      </w:r>
      <w:r>
        <w:rPr>
          <w:bCs/>
          <w:iCs/>
          <w:color w:val="000000"/>
          <w:spacing w:val="-4"/>
          <w:sz w:val="28"/>
          <w:szCs w:val="28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    </w:t>
      </w:r>
      <w:r>
        <w:rPr>
          <w:bCs/>
          <w:iCs/>
          <w:color w:val="000000"/>
          <w:spacing w:val="-4"/>
          <w:sz w:val="28"/>
          <w:szCs w:val="28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bCs/>
          <w:iCs/>
          <w:color w:val="000000"/>
          <w:spacing w:val="-4"/>
          <w:sz w:val="28"/>
          <w:szCs w:val="28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bCs/>
          <w:iCs/>
          <w:color w:val="000000"/>
          <w:spacing w:val="-4"/>
          <w:sz w:val="28"/>
          <w:szCs w:val="28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личностных отношений;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/>
      </w:pPr>
      <w:r>
        <w:rPr>
          <w:b/>
          <w:sz w:val="28"/>
          <w:szCs w:val="28"/>
        </w:rPr>
        <w:t>Диагностический бл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формы изуч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седы с учениками, родител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отношения к проводимым мероприятиям, урока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пекты изучения и показатели учебно-воспитательной работы </w:t>
      </w:r>
    </w:p>
    <w:tbl>
      <w:tblPr>
        <w:tblW w:w="104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9"/>
        <w:gridCol w:w="6524"/>
      </w:tblGrid>
      <w:tr>
        <w:trPr/>
        <w:tc>
          <w:tcPr>
            <w:tcW w:w="10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изучения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Создание условий для развития личности воспитанника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езультатами воспитания и обучения своего ребенка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переходу в среднее звено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учащихся. Ведение дневников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 Сформированность физического потенциала личности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сков уроков по болезни</w:t>
            </w:r>
          </w:p>
        </w:tc>
      </w:tr>
      <w:tr>
        <w:trPr/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 Сформированность коммуникативного потенциала личности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онфликтности и степень сплоченности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pacing w:val="1"/>
          <w:sz w:val="28"/>
          <w:szCs w:val="28"/>
        </w:rPr>
        <w:t xml:space="preserve">5. СПИСОК 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8" w:hanging="0"/>
        <w:jc w:val="center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ИСПОЛЬЗОВАННОЙ И РЕКОМЕНДУЕМОЙ ЛИТЕРАТУРЫ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Командные игры- испытания. сборник игр. -М.: Пед .общество «Россия»,2003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 xml:space="preserve">Загадки русского народа: Сборник загадок, вопросов, притч </w:t>
      </w:r>
      <w:r>
        <w:rPr>
          <w:color w:val="000000"/>
          <w:sz w:val="28"/>
          <w:szCs w:val="28"/>
        </w:rPr>
        <w:t>и задач.-М.:ТЕРРА, 199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Боровик К.А. </w:t>
      </w:r>
      <w:r>
        <w:rPr>
          <w:color w:val="000000"/>
          <w:spacing w:val="2"/>
          <w:sz w:val="28"/>
          <w:szCs w:val="28"/>
        </w:rPr>
        <w:t xml:space="preserve">Популярная энциклопедия вещей. Исторический </w:t>
      </w:r>
      <w:r>
        <w:rPr>
          <w:color w:val="000000"/>
          <w:sz w:val="28"/>
          <w:szCs w:val="28"/>
        </w:rPr>
        <w:t>магазин. - М.: Дрофа-Плюс, 200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БушуеваЛ. </w:t>
      </w:r>
      <w:r>
        <w:rPr>
          <w:color w:val="000000"/>
          <w:sz w:val="28"/>
          <w:szCs w:val="28"/>
        </w:rPr>
        <w:t>Книга добрых поздравлений. - М.: РИПОЛ клас</w:t>
        <w:softHyphen/>
        <w:t>сик, 200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Ганжина ИМ. </w:t>
      </w:r>
      <w:r>
        <w:rPr>
          <w:color w:val="000000"/>
          <w:sz w:val="28"/>
          <w:szCs w:val="28"/>
        </w:rPr>
        <w:t xml:space="preserve">Словарь современных русских фамилий. - М.: Астрель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Гиннес. </w:t>
      </w:r>
      <w:r>
        <w:rPr>
          <w:color w:val="000000"/>
          <w:sz w:val="28"/>
          <w:szCs w:val="28"/>
        </w:rPr>
        <w:t>Мировые рекорды 2007 / Пер. с англ. Н. Григорьевой,</w:t>
        <w:br/>
        <w:t xml:space="preserve">М. Фадеевой. - М: Астрель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Григорьева С.А., Григорьев Н.В., Крейдлин Г.Е. </w:t>
      </w:r>
      <w:r>
        <w:rPr>
          <w:color w:val="000000"/>
          <w:spacing w:val="-6"/>
          <w:sz w:val="28"/>
          <w:szCs w:val="28"/>
        </w:rPr>
        <w:t>Словарь языка рус</w:t>
        <w:softHyphen/>
      </w:r>
      <w:r>
        <w:rPr>
          <w:color w:val="000000"/>
          <w:sz w:val="28"/>
          <w:szCs w:val="28"/>
        </w:rPr>
        <w:t>ских жестов. - М.: Вена, 200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Гридина В.Т., Завязкин О.В. </w:t>
      </w:r>
      <w:r>
        <w:rPr>
          <w:color w:val="000000"/>
          <w:sz w:val="28"/>
          <w:szCs w:val="28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Ильин </w:t>
      </w:r>
      <w:r>
        <w:rPr>
          <w:color w:val="000000"/>
          <w:sz w:val="28"/>
          <w:szCs w:val="28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11.Ильин М., Сегал Е. </w:t>
      </w:r>
      <w:r>
        <w:rPr>
          <w:color w:val="000000"/>
          <w:spacing w:val="1"/>
          <w:sz w:val="28"/>
          <w:szCs w:val="28"/>
        </w:rPr>
        <w:t xml:space="preserve">Рассказы о том, что тебя окружает. Книга </w:t>
      </w:r>
      <w:r>
        <w:rPr>
          <w:color w:val="000000"/>
          <w:sz w:val="28"/>
          <w:szCs w:val="28"/>
        </w:rPr>
        <w:t>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кум А. </w:t>
      </w:r>
      <w:r>
        <w:rPr>
          <w:color w:val="000000"/>
          <w:sz w:val="28"/>
          <w:szCs w:val="28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биряков Л.И. </w:t>
      </w:r>
      <w:r>
        <w:rPr>
          <w:color w:val="000000"/>
          <w:sz w:val="28"/>
          <w:szCs w:val="28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., Сурьянинова Н.С. Мир вокруг. - М., 1978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в А.В. Песня пахаря. -М., 198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горов Ю. Ваше имя? Робот. - М., 197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ков А.Н. Стихотворения. - М., 198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дина (стихи, рассказы). - М., 197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а Л.К. Спутник Букваря. - М., 197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болев А.И. Народные пословицы и поговорки. -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>, 197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Т.Н., Логинов И.М., Меринова Л.Н. Волгоград – город-герой. - М., 197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арев Н.П. Страна моя родимая. -М., 198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сказок (сказки народов СССР). - Волгоград, 1977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 сказок (сказки народов мира). - Волгоград, 197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для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.Фопель Как научить детей сотрудничать(психологические игры и упражнения).- м.,2000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нг партнёрского общения. Под ред. С.В.Поляковой .-М.,1996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.Г.Федоренко.Секреты общения.-С-Пб.,2003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кольного досуга.   Сценарии, программы игр и представлений.-Ростов-на-Дону, 2002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,№6.2002.</w:t>
      </w:r>
      <w:r>
        <w:rPr>
          <w:color w:val="000000"/>
          <w:sz w:val="28"/>
          <w:szCs w:val="28"/>
        </w:rPr>
        <w:t xml:space="preserve"> 1991, № 9; 1992, № 2; 1994, № 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Журнал  «Классный руководитель»,№1,2003; №3,1,2004,№2,2005,</w:t>
      </w:r>
      <w:r>
        <w:rPr>
          <w:color w:val="000000"/>
          <w:sz w:val="28"/>
          <w:szCs w:val="28"/>
        </w:rPr>
        <w:t>1997, № 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7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3агре6инаГ.В. </w:t>
      </w:r>
      <w:r>
        <w:rPr>
          <w:color w:val="000000"/>
          <w:spacing w:val="-1"/>
          <w:sz w:val="28"/>
          <w:szCs w:val="28"/>
        </w:rPr>
        <w:t xml:space="preserve">Давай устроим праздник! Игры, конкурсы, забавы </w:t>
      </w:r>
      <w:r>
        <w:rPr>
          <w:color w:val="000000"/>
          <w:sz w:val="28"/>
          <w:szCs w:val="28"/>
        </w:rPr>
        <w:t>для младших школьников. - Ярославль: Академия развития: Академия Холдинг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ь школьных праздников Авт.-сост. СИ. Лобачева,</w:t>
        <w:br/>
        <w:t>К.В. Щиголь, О.Е. Жиренко. - М., 2006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а рекордовГиннеса 1993.-Москва-Лондон:Тройка, 1993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Коган М.С. </w:t>
      </w:r>
      <w:r>
        <w:rPr>
          <w:color w:val="000000"/>
          <w:sz w:val="28"/>
          <w:szCs w:val="28"/>
        </w:rPr>
        <w:t>Игровая кладовая. - Новосибирск: Изд-во Сиб. ун-та, 200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Batang;바탕" w:cs="Tahoma"/>
      <w:sz w:val="20"/>
      <w:szCs w:val="20"/>
      <w:shd w:fill="000080" w:val="clear"/>
      <w:lang w:eastAsia="ko-K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eastAsia="ko-K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10:00Z</dcterms:created>
  <dc:creator>dns</dc:creator>
  <dc:description/>
  <cp:keywords/>
  <dc:language>en-US</dc:language>
  <cp:lastModifiedBy>Пользователь</cp:lastModifiedBy>
  <cp:lastPrinted>2024-09-17T08:49:00Z</cp:lastPrinted>
  <dcterms:modified xsi:type="dcterms:W3CDTF">2024-09-17T06:15:00Z</dcterms:modified>
  <cp:revision>9</cp:revision>
  <dc:subject/>
  <dc:title/>
</cp:coreProperties>
</file>